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20"/>
          <w:tab w:val="left" w:pos="-5103" w:leader="none"/>
        </w:tabs>
        <w:ind w:left="426" w:hanging="426"/>
        <w:jc w:val="center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  <w:t>General Information</w:t>
      </w:r>
    </w:p>
    <w:p>
      <w:pPr>
        <w:pStyle w:val="Normal"/>
        <w:rPr>
          <w:sz w:val="20"/>
          <w:szCs w:val="24"/>
          <w:u w:val="none"/>
          <w:lang w:val="en-GB"/>
        </w:rPr>
      </w:pPr>
      <w:r>
        <w:rPr>
          <w:sz w:val="20"/>
          <w:szCs w:val="24"/>
          <w:u w:val="none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. Address Information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812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ISU Member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3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y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 Cod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person(s)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ddre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y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 Cod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. Proposed Seminar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77"/>
      </w:tblGrid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ingle &amp; Pairs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4_300255948"/>
            <w:bookmarkStart w:id="1" w:name="__Fieldmark__14_300255948"/>
            <w:bookmarkEnd w:id="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gniz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5_300255948"/>
            <w:bookmarkStart w:id="3" w:name="__Fieldmark__15_300255948"/>
            <w:bookmarkEnd w:id="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nsor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" w:name="__Fieldmark__16_300255948"/>
            <w:bookmarkStart w:id="5" w:name="__Fieldmark__16_300255948"/>
            <w:bookmarkEnd w:id="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ce Dance 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17_300255948"/>
            <w:bookmarkStart w:id="7" w:name="__Fieldmark__17_300255948"/>
            <w:bookmarkEnd w:id="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gniz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18_300255948"/>
            <w:bookmarkStart w:id="9" w:name="__Fieldmark__18_300255948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nsore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19_300255948"/>
            <w:bookmarkStart w:id="11" w:name="__Fieldmark__19_300255948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ynchronized Skating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" w:name="__Fieldmark__20_300255948"/>
            <w:bookmarkStart w:id="13" w:name="__Fieldmark__20_300255948"/>
            <w:bookmarkEnd w:id="1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gniz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21_300255948"/>
            <w:bookmarkStart w:id="15" w:name="__Fieldmark__21_300255948"/>
            <w:bookmarkEnd w:id="1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nsor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6" w:name="__Fieldmark__22_300255948"/>
            <w:bookmarkStart w:id="17" w:name="__Fieldmark__22_300255948"/>
            <w:bookmarkEnd w:id="1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If we ask for an ISU Sponsored seminar and this is not granted, we agree to host an ISU Recognized semin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8" w:name="__Fieldmark__23_300255948"/>
            <w:bookmarkStart w:id="19" w:name="__Fieldmark__23_300255948"/>
            <w:bookmarkEnd w:id="1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0" w:name="__Fieldmark__24_300255948"/>
            <w:bookmarkStart w:id="21" w:name="__Fieldmark__24_300255948"/>
            <w:bookmarkEnd w:id="2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lang w:val="en-GB"/>
        </w:rPr>
        <w:t>3. Dates</w:t>
      </w:r>
    </w:p>
    <w:p>
      <w:pPr>
        <w:pStyle w:val="IndexHeading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Proposed </w:t>
      </w:r>
      <w:r>
        <w:rPr>
          <w:b/>
          <w:bCs/>
          <w:sz w:val="20"/>
          <w:lang w:val="en-GB"/>
        </w:rPr>
        <w:t>dates</w:t>
      </w:r>
      <w:r>
        <w:rPr>
          <w:sz w:val="20"/>
          <w:lang w:val="en-GB"/>
        </w:rPr>
        <w:t xml:space="preserve"> of the Seminar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priority: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vertAlign w:val="superscript"/>
                <w:lang w:val="en-GB"/>
              </w:rPr>
              <w:t>nd</w:t>
            </w:r>
            <w:r>
              <w:rPr>
                <w:sz w:val="20"/>
                <w:lang w:val="en-GB"/>
              </w:rPr>
              <w:t xml:space="preserve"> priority: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priority: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u w:val="none"/>
          <w:lang w:val="en-GB"/>
        </w:rPr>
      </w:pPr>
      <w:r>
        <w:rPr>
          <w:b w:val="false"/>
          <w:sz w:val="20"/>
          <w:u w:val="none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b w:val="false"/>
                <w:sz w:val="20"/>
                <w:u w:val="none"/>
                <w:lang w:val="en-GB"/>
              </w:rPr>
              <w:t>Will the seminar be held in conjunction with a competition?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GB" w:eastAsia="en-US"/>
              </w:rPr>
            </w:r>
            <w:r>
              <w:rPr>
                <w:sz w:val="20"/>
                <w:u w:val="non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GB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b w:val="false"/>
                <w:sz w:val="20"/>
                <w:u w:val="none"/>
                <w:lang w:val="en-GB"/>
              </w:rPr>
              <w:t>If so, please indicate which competition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u w:val="none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GB" w:eastAsia="en-US"/>
              </w:rPr>
            </w:r>
            <w:r>
              <w:rPr>
                <w:sz w:val="20"/>
                <w:u w:val="non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GB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GB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u w:val="none"/>
          <w:lang w:val="en-GB"/>
        </w:rPr>
      </w:pPr>
      <w:r>
        <w:rPr>
          <w:b w:val="false"/>
          <w:sz w:val="20"/>
          <w:u w:val="none"/>
          <w:lang w:val="en-GB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u w:val="none"/>
          <w:lang w:val="en-GB"/>
        </w:rPr>
        <w:t>B. City / Region (in which the seminar be organized)</w:t>
      </w:r>
    </w:p>
    <w:p>
      <w:pPr>
        <w:pStyle w:val="Normal"/>
        <w:rPr>
          <w:sz w:val="20"/>
          <w:szCs w:val="24"/>
          <w:u w:val="none"/>
          <w:lang w:val="en-GB"/>
        </w:rPr>
      </w:pPr>
      <w:r>
        <w:rPr>
          <w:sz w:val="20"/>
          <w:szCs w:val="24"/>
          <w:u w:val="none"/>
          <w:lang w:val="en-GB"/>
        </w:rPr>
      </w:r>
    </w:p>
    <w:p>
      <w:pPr>
        <w:pStyle w:val="Index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Index1"/>
        <w:rPr/>
      </w:pPr>
      <w:r>
        <w:rPr/>
        <w:t>1. General inform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151"/>
        <w:gridCol w:w="1170"/>
        <w:gridCol w:w="2321"/>
        <w:gridCol w:w="2321"/>
      </w:tblGrid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City / Region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pulation: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Airport</w:t>
            </w:r>
            <w:r>
              <w:rPr>
                <w:sz w:val="20"/>
                <w:lang w:val="en-GB"/>
              </w:rPr>
              <w:t xml:space="preserve"> (name and location)</w:t>
            </w:r>
            <w:r>
              <w:rPr>
                <w:b/>
                <w:sz w:val="20"/>
                <w:lang w:val="en-GB"/>
              </w:rPr>
              <w:t xml:space="preserve">: 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ational airport: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2" w:name="__Fieldmark__33_300255948"/>
            <w:bookmarkStart w:id="23" w:name="__Fieldmark__33_300255948"/>
            <w:bookmarkEnd w:id="2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4" w:name="__Fieldmark__34_300255948"/>
            <w:bookmarkStart w:id="25" w:name="__Fieldmark__34_300255948"/>
            <w:bookmarkEnd w:id="2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ional airport: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6" w:name="__Fieldmark__35_300255948"/>
            <w:bookmarkStart w:id="27" w:name="__Fieldmark__35_300255948"/>
            <w:bookmarkEnd w:id="2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" w:name="__Fieldmark__36_300255948"/>
            <w:bookmarkStart w:id="29" w:name="__Fieldmark__36_300255948"/>
            <w:bookmarkEnd w:id="2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Train station </w:t>
            </w:r>
            <w:r>
              <w:rPr>
                <w:sz w:val="20"/>
                <w:lang w:val="en-GB"/>
              </w:rPr>
              <w:t>(name and location)</w:t>
            </w:r>
            <w:r>
              <w:rPr>
                <w:b/>
                <w:sz w:val="20"/>
                <w:lang w:val="en-GB"/>
              </w:rPr>
              <w:t>: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ational trains: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" w:name="__Fieldmark__37_300255948"/>
            <w:bookmarkStart w:id="31" w:name="__Fieldmark__37_300255948"/>
            <w:bookmarkEnd w:id="3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" w:name="__Fieldmark__38_300255948"/>
            <w:bookmarkStart w:id="33" w:name="__Fieldmark__38_300255948"/>
            <w:bookmarkEnd w:id="3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ional trains: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" w:name="__Fieldmark__39_300255948"/>
            <w:bookmarkStart w:id="35" w:name="__Fieldmark__39_300255948"/>
            <w:bookmarkEnd w:id="3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" w:name="__Fieldmark__40_300255948"/>
            <w:bookmarkStart w:id="37" w:name="__Fieldmark__40_300255948"/>
            <w:bookmarkEnd w:id="3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Motorway(s): </w:t>
            </w:r>
            <w:r>
              <w:rPr>
                <w:sz w:val="20"/>
                <w:lang w:val="en-GB"/>
              </w:rPr>
              <w:t>-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hort description -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Public transportation in the city </w:t>
            </w:r>
            <w:r>
              <w:rPr>
                <w:sz w:val="20"/>
                <w:lang w:val="en-GB"/>
              </w:rPr>
              <w:t>(buses, subway, streetcars etc.)</w:t>
            </w:r>
            <w:r>
              <w:rPr>
                <w:b/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- short description -</w:t>
            </w:r>
          </w:p>
        </w:tc>
      </w:tr>
      <w:tr>
        <w:trPr/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u w:val="none"/>
          <w:lang w:val="en-GB"/>
        </w:rPr>
        <w:t>2. Distances</w:t>
      </w:r>
    </w:p>
    <w:p>
      <w:pPr>
        <w:pStyle w:val="Normal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lease indicate the distances between the various sites/venue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873"/>
        <w:gridCol w:w="1701"/>
        <w:gridCol w:w="1843"/>
        <w:gridCol w:w="1842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 are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(if held in conjunction with an ev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 station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i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r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Main s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. Transportation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Host Member will provide transportation from the airport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8" w:name="__Fieldmark__55_300255948"/>
            <w:bookmarkStart w:id="39" w:name="__Fieldmark__55_300255948"/>
            <w:bookmarkEnd w:id="3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0" w:name="__Fieldmark__56_300255948"/>
            <w:bookmarkStart w:id="41" w:name="__Fieldmark__56_300255948"/>
            <w:bookmarkEnd w:id="4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.  HOTEL in which the seminar will be held</w:t>
      </w:r>
    </w:p>
    <w:p>
      <w:pPr>
        <w:pStyle w:val="Normal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) General information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993"/>
        <w:gridCol w:w="567"/>
        <w:gridCol w:w="708"/>
        <w:gridCol w:w="993"/>
        <w:gridCol w:w="255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Hotel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3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ddress: 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hone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x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International standard (stars)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ooms equipped: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V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63_300255948"/>
            <w:bookmarkStart w:id="43" w:name="__Fieldmark__63_30025594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;  phone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64_300255948"/>
            <w:bookmarkStart w:id="45" w:name="__Fieldmark__64_30025594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;  mini-bar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65_300255948"/>
            <w:bookmarkStart w:id="47" w:name="__Fieldmark__65_30025594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;  shower/WC or bath/WC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66_300255948"/>
            <w:bookmarkStart w:id="49" w:name="__Fieldmark__66_30025594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>;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Business centr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0" w:name="__Fieldmark__67_300255948"/>
            <w:bookmarkStart w:id="51" w:name="__Fieldmark__67_300255948"/>
            <w:bookmarkEnd w:id="5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2" w:name="__Fieldmark__68_300255948"/>
            <w:bookmarkStart w:id="53" w:name="__Fieldmark__68_300255948"/>
            <w:bookmarkEnd w:id="5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GB"/>
              </w:rPr>
              <w:t>Sauna/fitness-centr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4" w:name="__Fieldmark__69_300255948"/>
            <w:bookmarkStart w:id="55" w:name="__Fieldmark__69_300255948"/>
            <w:bookmarkEnd w:id="5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6" w:name="__Fieldmark__70_300255948"/>
            <w:bookmarkStart w:id="57" w:name="__Fieldmark__70_300255948"/>
            <w:bookmarkEnd w:id="5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wimming-pool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8" w:name="__Fieldmark__71_300255948"/>
            <w:bookmarkStart w:id="59" w:name="__Fieldmark__71_300255948"/>
            <w:bookmarkEnd w:id="5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0" w:name="__Fieldmark__72_300255948"/>
            <w:bookmarkStart w:id="61" w:name="__Fieldmark__72_300255948"/>
            <w:bookmarkEnd w:id="6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tel Bar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2" w:name="__Fieldmark__73_300255948"/>
            <w:bookmarkStart w:id="63" w:name="__Fieldmark__73_300255948"/>
            <w:bookmarkEnd w:id="6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4" w:name="__Fieldmark__74_300255948"/>
            <w:bookmarkStart w:id="65" w:name="__Fieldmark__74_300255948"/>
            <w:bookmarkEnd w:id="6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b) Hotel Capacit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268"/>
        <w:gridCol w:w="2551"/>
      </w:tblGrid>
      <w:tr>
        <w:trPr>
          <w:trHeight w:val="3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ngle rooms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in-bed room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c) Meeting Rooms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827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mall rooms (max. 15 persons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Numb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rger rooms (max. 60 persons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umb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d) Hotel rates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567"/>
        <w:gridCol w:w="4252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ngle roo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reakfast included: yes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80_300255948"/>
            <w:bookmarkStart w:id="67" w:name="__Fieldmark__80_30025594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81_300255948"/>
            <w:bookmarkStart w:id="69" w:name="__Fieldmark__81_300255948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in-bed roo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per per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reakfast included: yes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83_300255948"/>
            <w:bookmarkStart w:id="71" w:name="__Fieldmark__83_30025594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84_300255948"/>
            <w:bookmarkStart w:id="73" w:name="__Fieldmark__84_30025594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(breakfast if not in room rate includ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e) H</w:t>
      </w:r>
      <w:r>
        <w:rPr/>
        <w:t>otel booking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ms to be booked through the OC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ms booked by individual participants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) Technical equipment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ipchart plus required markers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4" w:name="__Fieldmark__88_300255948"/>
            <w:bookmarkStart w:id="75" w:name="__Fieldmark__88_300255948"/>
            <w:bookmarkEnd w:id="7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6" w:name="__Fieldmark__89_300255948"/>
            <w:bookmarkStart w:id="77" w:name="__Fieldmark__89_300255948"/>
            <w:bookmarkEnd w:id="7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erhead projector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8" w:name="__Fieldmark__90_300255948"/>
            <w:bookmarkStart w:id="79" w:name="__Fieldmark__90_300255948"/>
            <w:bookmarkEnd w:id="7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0" w:name="__Fieldmark__91_300255948"/>
            <w:bookmarkStart w:id="81" w:name="__Fieldmark__91_300255948"/>
            <w:bookmarkEnd w:id="8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amer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2" w:name="__Fieldmark__92_300255948"/>
            <w:bookmarkStart w:id="83" w:name="__Fieldmark__92_300255948"/>
            <w:bookmarkEnd w:id="8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4" w:name="__Fieldmark__93_300255948"/>
            <w:bookmarkStart w:id="85" w:name="__Fieldmark__93_300255948"/>
            <w:bookmarkEnd w:id="8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een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6" w:name="__Fieldmark__94_300255948"/>
            <w:bookmarkStart w:id="87" w:name="__Fieldmark__94_300255948"/>
            <w:bookmarkEnd w:id="8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8" w:name="__Fieldmark__95_300255948"/>
            <w:bookmarkStart w:id="89" w:name="__Fieldmark__95_300255948"/>
            <w:bookmarkEnd w:id="8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VD Player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0" w:name="__Fieldmark__96_300255948"/>
            <w:bookmarkStart w:id="91" w:name="__Fieldmark__96_300255948"/>
            <w:bookmarkEnd w:id="9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2" w:name="__Fieldmark__97_300255948"/>
            <w:bookmarkStart w:id="93" w:name="__Fieldmark__97_300255948"/>
            <w:bookmarkEnd w:id="9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deo Player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4" w:name="__Fieldmark__98_300255948"/>
            <w:bookmarkStart w:id="95" w:name="__Fieldmark__98_300255948"/>
            <w:bookmarkEnd w:id="9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6" w:name="__Fieldmark__99_300255948"/>
            <w:bookmarkStart w:id="97" w:name="__Fieldmark__99_300255948"/>
            <w:bookmarkEnd w:id="9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und System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98" w:name="__Fieldmark__100_300255948"/>
            <w:bookmarkStart w:id="99" w:name="__Fieldmark__100_300255948"/>
            <w:bookmarkEnd w:id="9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0" w:name="__Fieldmark__101_300255948"/>
            <w:bookmarkStart w:id="101" w:name="__Fieldmark__101_300255948"/>
            <w:bookmarkEnd w:id="10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-site Technical Support available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2" w:name="__Fieldmark__102_300255948"/>
            <w:bookmarkStart w:id="103" w:name="__Fieldmark__102_300255948"/>
            <w:bookmarkEnd w:id="10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ab/>
              <w:t>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4" w:name="__Fieldmark__103_300255948"/>
            <w:bookmarkStart w:id="105" w:name="__Fieldmark__103_300255948"/>
            <w:bookmarkEnd w:id="10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9" w:top="1440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;Palatino Linotype" w:ascii="Cambria;Palatino Linotype" w:hAnsi="Cambria;Palatino Linotype"/>
        <w:sz w:val="32"/>
        <w:szCs w:val="32"/>
        <w:lang w:val="en-US"/>
      </w:rPr>
      <w:t>Application form to host an ISU Judge’s Seminar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  <w:lang w:val="en-US"/>
      </w:rPr>
    </w:pPr>
    <w:r>
      <w:rPr>
        <w:rFonts w:cs="Cambria;Palatino Linotype" w:ascii="Cambria;Palatino Linotype" w:hAnsi="Cambria;Palatino Linotype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96"/>
        </w:tabs>
        <w:ind w:left="3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8"/>
      <w:szCs w:val="20"/>
      <w:u w:val="single"/>
      <w:lang w:val="de-DE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1:00Z</dcterms:created>
  <dc:creator>patricia</dc:creator>
  <dc:description/>
  <cp:keywords/>
  <dc:language>en-US</dc:language>
  <cp:lastModifiedBy>celine</cp:lastModifiedBy>
  <cp:lastPrinted>2008-08-28T14:52:00Z</cp:lastPrinted>
  <dcterms:modified xsi:type="dcterms:W3CDTF">2008-11-28T10:21:00Z</dcterms:modified>
  <cp:revision>2</cp:revision>
  <dc:subject/>
  <dc:title>Application form to host an ISU Seminar</dc:title>
</cp:coreProperties>
</file>