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irmation of the Organizing Committee / Organizing Members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nternational Competitions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8"/>
      </w:tblGrid>
      <w:tr>
        <w:trPr>
          <w:trHeight w:val="34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ternational Competition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d by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The Organizing Committee hereby confirms that the passports of all participants have been copied and filed and a control was made that, when necessary, the Clearance Certificates were presented and/or checked against the current list of Clearance Certificate sent to the OC by the ISU Secretariat before the start of the Competition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>Discipline (L, M, P, ID, SYS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(J, S, N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fere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following cases could not be solved by the OC and a decision by the Referee was requested:</w:t>
      </w:r>
    </w:p>
    <w:p>
      <w:pPr>
        <w:pStyle w:val="Normal"/>
        <w:tabs>
          <w:tab w:val="clear" w:pos="720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kater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f skater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nation of the issue: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by the Referee: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comments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40" w:right="1440" w:gutter="0" w:header="0" w:top="70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Signature of OC</w:t>
        <w:tab/>
        <w:tab/>
        <w:tab/>
        <w:tab/>
        <w:tab/>
        <w:tab/>
        <w:tab/>
        <w:t>Signature of Referee</w:t>
      </w:r>
    </w:p>
    <w:sectPr>
      <w:type w:val="continuous"/>
      <w:pgSz w:w="11906" w:h="16838"/>
      <w:pgMar w:left="1440" w:right="1440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 be included with the Referee Report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6:00Z</dcterms:created>
  <dc:creator>patricia</dc:creator>
  <dc:description/>
  <cp:keywords/>
  <dc:language>en-US</dc:language>
  <cp:lastModifiedBy>patricia</cp:lastModifiedBy>
  <cp:lastPrinted>2012-11-13T15:45:00Z</cp:lastPrinted>
  <dcterms:modified xsi:type="dcterms:W3CDTF">2012-11-15T08:45:00Z</dcterms:modified>
  <cp:revision>4</cp:revision>
  <dc:subject/>
  <dc:title/>
</cp:coreProperties>
</file>